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Формат: А5 (148х210 мм), межстрочный интервал: одинарный, размер полей со всех сторон: 2,0 см., шрифт: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10 пт., выравнивание основного текста: по шири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текс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К (шрифт 9 пт прописно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ая степень, (шрифт 9 пт строчный), и.о. фамилия (шрифт 9 пт жирный,  прописно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(шрифт 10 пт жирный, прописной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- основной текст (шрифт 10 пт строчный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- литература (заголовок - шрифт 9 пт строчный, жирный, разреженный; перечень - шрифт 9 пт строчны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териала: до 3 стран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Таблицы представляются в формат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только в горизонтальном расположении, формулы в стандартном редакторе формул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. Рисунки представляются в формате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if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>Каждая статья должна быть в отдельном файле. Имя файла должно совпадать с фамилией и инициалами первого ав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pacing w:val="-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Адрес для отправки статей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</w:rPr>
      </w:pPr>
      <w:r>
        <w:rPr>
          <w:rFonts w:cs="Times New Roman" w:ascii="Times New Roman" w:hAnsi="Times New Roman"/>
          <w:b/>
          <w:i/>
          <w:color w:val="000000"/>
          <w:spacing w:val="-2"/>
        </w:rPr>
        <w:t xml:space="preserve">в печатном виде: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на почтовый адрес:196601 Санкт-Петербург, г. Пушкин, Петербургское ш., д. 2., ФГБОУ ВПО СПбГАУ, отдел научных исследований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отдел научных исследований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орпус СПбГАУ,  каб. 413 а (с 9-00 до 17-30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электронном вид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отдел научных исследований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орпус СПбГАУ,  каб. 413 а (с 9-00 до 17-30) на любом носител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u w:val="none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u w:val="none"/>
            <w:lang w:val="en-US"/>
          </w:rPr>
          <w:t>spbgau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</w:rPr>
        <w:t xml:space="preserve">с указанием в поле тема </w:t>
      </w:r>
      <w:r>
        <w:rPr>
          <w:rStyle w:val="Applestylespan"/>
          <w:rFonts w:cs="Times New Roman" w:ascii="Times New Roman" w:hAnsi="Times New Roman"/>
          <w:i/>
          <w:color w:val="000000"/>
        </w:rPr>
        <w:t>«Конференция ППС СПбГАУ -2013»</w:t>
      </w:r>
      <w:r>
        <w:rPr>
          <w:rStyle w:val="Applestylespan"/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При отправке материалов электронной почтой убедитесь в получении ответа от оргкомитета с сообщением «Материалы получены». При отсутствии ответа, отправьте материалы повторно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конференции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</w:rPr>
        <w:t>(заполняется на каждого автора</w:t>
      </w:r>
      <w:r>
        <w:rPr/>
        <w:t>)</w:t>
      </w:r>
    </w:p>
    <w:tbl>
      <w:tblPr>
        <w:tblW w:w="49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</w:tblGrid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название организации, 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с указанием индекса) для рассылки сбо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ная с докладом на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ная с докладом на конференции и публик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ная со стендовым докладом и публик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очная с публ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демонстрации техническ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в предоставлении общежития (да/нет, срок проживания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 сумма платежного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ожет быть предоставлено по предварительной заявке, оплачивается за счет средств участника конферен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ранее благодарим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оявленный интерес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9705" cy="974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«Научное обеспечение развития АП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в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реформирования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60"/>
        <w:jc w:val="center"/>
        <w:rPr/>
      </w:pPr>
      <w:r>
        <w:rPr/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еждународная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учно-практическая 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(с изд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борника научных трудов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60"/>
        <w:jc w:val="center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-26 январ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/>
      </w:pPr>
      <w:r>
        <w:rPr/>
      </w:r>
    </w:p>
    <w:p>
      <w:pPr>
        <w:pStyle w:val="Normal"/>
        <w:spacing w:lineRule="auto" w:line="240" w:before="0" w:after="60"/>
        <w:jc w:val="center"/>
        <w:rPr/>
      </w:pPr>
      <w:r>
        <w:rPr/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нкт-Петербург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работы 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 (секции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39" w:right="-11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технологии, почвоведение и экология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Земледелие и растениеводство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лодоовощеводство и декоративное садоводство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Защита растений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Почвоведение, агрохимия и экология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ооинженерная секция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ие системы, сервис и энергетика</w:t>
      </w:r>
    </w:p>
    <w:p>
      <w:pPr>
        <w:pStyle w:val="Normal"/>
        <w:spacing w:lineRule="auto" w:line="240" w:before="0" w:after="0"/>
        <w:ind w:left="426" w:right="-11" w:hanging="0"/>
        <w:jc w:val="both"/>
        <w:rPr/>
      </w:pPr>
      <w:r>
        <w:rPr>
          <w:rFonts w:cs="Times New Roman" w:ascii="Times New Roman" w:hAnsi="Times New Roman"/>
        </w:rPr>
        <w:t>3.1 Технологические машины и оборудование для производства и переработки сельскохозяйственной продукции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Физико-техническая секция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Технический сервис в сельском хозяйстве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Энергетика предприятий АПК и сельских территорий: состояние, проблемы и пути решения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Повышение эксплуатационных и экологических показателей энергоустановок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зопасность жизнедеятельности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емельные отношения, землеустройство и кадастр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блемы совершенствования анализа, прогнозирования и управления в системе АПК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Экономика и организация инновационного развития АПК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Бухгалтерский учет и финансы в системе АПК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Информационные технологии управления в АПК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Юридическая секция «Обеспечение продовольственной безопасности»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временные проблемы управления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Управление инновационной деятельностью в АПК: состояние, проблемы, перспективы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Технологии хранения и переработки сельскохозяйственной продукции</w:t>
      </w:r>
    </w:p>
    <w:p>
      <w:pPr>
        <w:pStyle w:val="Normal"/>
        <w:spacing w:lineRule="auto" w:line="240" w:before="0" w:after="0"/>
        <w:ind w:left="426"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Муниципальное управление, социальные технологии и туризм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илология и дидактика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екция социально-гуманитарных нау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ргкомитет конферен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организационного комитета</w:t>
      </w:r>
      <w:r>
        <w:rPr>
          <w:rFonts w:cs="Times New Roman" w:ascii="Times New Roman" w:hAnsi="Times New Roman"/>
        </w:rPr>
        <w:t xml:space="preserve"> – Ефимов Виктор Алексеевич, ректо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и председателя организационного комите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нский Николай Владимирович, проректор по международным и внешним связя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ик Виктор Александрович, проректор по научной работе и инновация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организационного комитет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в Сергей Николаевич, первый проректор по учебной работе и развитию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нусевич Федор Федорович, проректор по учебно-методической работ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фанов Александр Олегович, проректор по учебно-организационной работ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нько Игорь Викторович, проректор по воспитательной работе и безопасност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нова Галина Ивановна, главный бухгалте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агина Марина Вениаминовна, начальник управления по персоналу и связям с общественность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нтактное лицо по участию в конфер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сенева Наталья Степановна, начальник отдела научных исследований: (812) 476-92-8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для иностранных участников: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рнеева Елена Олеговна, начальник отдела международных связей: (812) 476-09-96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elenakor_sau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Адрес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196601 г. Санкт-Петербург, г. Пушкин, Петербургское ш., д. 2.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корпус ФГБОУ ВПО СПб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участ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color w:val="000000"/>
          <w:spacing w:val="-2"/>
          <w:u w:val="single"/>
        </w:rPr>
        <w:t>до 15 декабря 2012 г.</w:t>
      </w:r>
      <w:r>
        <w:rPr>
          <w:rFonts w:cs="Times New Roman" w:ascii="Times New Roman" w:hAnsi="Times New Roman"/>
          <w:color w:val="000000"/>
          <w:spacing w:val="-2"/>
        </w:rPr>
        <w:t xml:space="preserve"> отправить в адрес оргкомитета следующие материалы в электронном и печатном видах: заполненную заявку; статью на русском или английском языке, оформленную в соответствии с требованиями; копию платёжного поручения или квитанции об оплат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ечатный вариант статьи должен быть подписан всеми авторами. Материалы публикуются в авторской редакции. Оргкомитет оставляет за собой право отклонить материалы не соответствующие заявленным треб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Организационный взнос</w:t>
      </w:r>
      <w:r>
        <w:rPr>
          <w:rFonts w:cs="Times New Roman" w:ascii="Times New Roman" w:hAnsi="Times New Roman"/>
        </w:rPr>
        <w:t xml:space="preserve"> для участников, не являющихся сотрудниками и молодыми учеными ФГБОУ ВПО СПбГАУ, составляет: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для граждан России - 450 руб. за одну стать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остранных граждан - 1000 руб. за одну стать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овские реквизиты для перечисления организационного взнос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грар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78200064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782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г. Санкт-Петербургу (ОФК 17, ФГБОУ ВПО СПбГАУ, л/с 20726Х213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. 4050181030000200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КЦ ГУ Банка России по г. Санкт-Петербургу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03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. счет: не запол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402945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Б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назначении платежа указать: за участие в конференции ППС ФГБОУ ВПО СПбГАУ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-spbgau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8:00Z</dcterms:created>
  <dc:creator>1413b-Stepanov</dc:creator>
  <dc:description/>
  <cp:keywords/>
  <dc:language>en-US</dc:language>
  <cp:lastModifiedBy>Vladislav Valach</cp:lastModifiedBy>
  <cp:lastPrinted>2012-11-13T12:39:00Z</cp:lastPrinted>
  <dcterms:modified xsi:type="dcterms:W3CDTF">2012-12-04T12:58:00Z</dcterms:modified>
  <cp:revision>2</cp:revision>
  <dc:subject/>
  <dc:title/>
</cp:coreProperties>
</file>