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INVITATION LET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Dear Colleagues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lnywebov"/>
        <w:spacing w:before="0" w:after="0"/>
        <w:jc w:val="center"/>
        <w:rPr>
          <w:b/>
          <w:b/>
          <w:szCs w:val="28"/>
          <w:lang w:val="en-US"/>
        </w:rPr>
      </w:pPr>
      <w:r>
        <w:rPr>
          <w:szCs w:val="28"/>
          <w:lang w:val="en-US"/>
        </w:rPr>
        <w:t>Rector's Council and Students</w:t>
      </w:r>
      <w:r>
        <w:rPr>
          <w:bCs/>
          <w:color w:val="000000"/>
          <w:szCs w:val="28"/>
          <w:lang w:val="en-US"/>
        </w:rPr>
        <w:t>'</w:t>
      </w:r>
      <w:r>
        <w:rPr>
          <w:szCs w:val="28"/>
          <w:lang w:val="en-US"/>
        </w:rPr>
        <w:t xml:space="preserve"> Scientific Society of RT SAU announce</w:t>
        <w:br/>
      </w:r>
      <w:r>
        <w:rPr>
          <w:b/>
          <w:szCs w:val="28"/>
          <w:lang w:val="en-US"/>
        </w:rPr>
        <w:t>69</w:t>
      </w:r>
      <w:r>
        <w:rPr>
          <w:b/>
          <w:szCs w:val="28"/>
          <w:vertAlign w:val="superscript"/>
          <w:lang w:val="en-US"/>
        </w:rPr>
        <w:t>th</w:t>
      </w:r>
      <w:r>
        <w:rPr>
          <w:b/>
          <w:szCs w:val="28"/>
          <w:lang w:val="en-US"/>
        </w:rPr>
        <w:t xml:space="preserve"> International Students</w:t>
      </w:r>
      <w:r>
        <w:rPr>
          <w:b/>
          <w:bCs/>
          <w:color w:val="000000"/>
          <w:szCs w:val="28"/>
          <w:lang w:val="en-US"/>
        </w:rPr>
        <w:t>'</w:t>
      </w:r>
      <w:r>
        <w:rPr>
          <w:b/>
          <w:szCs w:val="28"/>
          <w:lang w:val="en-US"/>
        </w:rPr>
        <w:t xml:space="preserve"> Research and Practice Conference, </w:t>
      </w:r>
    </w:p>
    <w:p>
      <w:pPr>
        <w:pStyle w:val="Normlnywebov"/>
        <w:spacing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dedicated to the 200</w:t>
      </w:r>
      <w:r>
        <w:rPr>
          <w:b/>
          <w:szCs w:val="28"/>
          <w:vertAlign w:val="superscript"/>
          <w:lang w:val="en-US"/>
        </w:rPr>
        <w:t>th</w:t>
      </w:r>
      <w:r>
        <w:rPr>
          <w:b/>
          <w:szCs w:val="28"/>
          <w:lang w:val="en-US"/>
        </w:rPr>
        <w:t xml:space="preserve"> anniversary of the first director of the Academy N.I. Zheleznov, </w:t>
      </w:r>
    </w:p>
    <w:p>
      <w:pPr>
        <w:pStyle w:val="Normlnywebov"/>
        <w:spacing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4-17 March 2016</w:t>
      </w:r>
    </w:p>
    <w:p>
      <w:pPr>
        <w:pStyle w:val="Normlnywebov"/>
        <w:spacing w:before="0" w:after="0"/>
        <w:ind w:firstLine="709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lnywebov"/>
        <w:spacing w:before="0" w:after="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The conference will run the following sessions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222222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Faculty of Agronomy and Biotechnology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 xml:space="preserve">Biotechnology and Molecular Biology; </w:t>
      </w:r>
      <w:r>
        <w:rPr>
          <w:rFonts w:cs="Times New Roman" w:ascii="Times New Roman" w:hAnsi="Times New Roman"/>
          <w:i/>
          <w:color w:val="222222"/>
          <w:sz w:val="24"/>
          <w:szCs w:val="28"/>
          <w:lang w:val="en-US"/>
        </w:rPr>
        <w:t>Reproduction of Soil Fertility in Adaptive Arable Farming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 xml:space="preserve">; Genetics and Plant Breeding; </w:t>
      </w:r>
      <w:r>
        <w:rPr>
          <w:rFonts w:cs="Times New Roman" w:ascii="Times New Roman" w:hAnsi="Times New Roman"/>
          <w:i/>
          <w:color w:val="222222"/>
          <w:sz w:val="24"/>
          <w:szCs w:val="28"/>
          <w:lang w:val="en-US"/>
        </w:rPr>
        <w:t>Hydrometeorology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>; Plant Protection; Crop Production and Grassland Management; Technologies and Machinery in Crop Production; Plant Physiolog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  <w:lang w:val="en-US"/>
        </w:rPr>
        <w:t>Faculty of Horticulture and Landscape Architecture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>Botany; Ornamental Gardening and Lawn Management; Landscape Architecture; Horticulture; Pomiculture, Viticulture and Winemaking; Orchard Crops Breeding and Seed Producti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  <w:lang w:val="en-US"/>
        </w:rPr>
        <w:t>Faculty of Soil Science, Agricultural Chemistry and Ecology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>Agrochemistry, Biochemistry and Life Safety; Agroecology and Chemical Bases of Agricultural Products</w:t>
      </w:r>
      <w:r>
        <w:rPr>
          <w:rFonts w:cs="Times New Roman" w:ascii="Times New Roman" w:hAnsi="Times New Roman"/>
          <w:bCs/>
          <w:i/>
          <w:color w:val="000000"/>
          <w:sz w:val="24"/>
          <w:szCs w:val="28"/>
          <w:lang w:val="en-US"/>
        </w:rPr>
        <w:t>'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 xml:space="preserve"> Quality; Forestry; Land Reclamation and Rational Land Management; Microbiology and Immunology; Soil Science, Geology and Landscape Science; Ecology and Nature Managemen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  <w:lang w:val="en-US"/>
        </w:rPr>
        <w:t>Faculty of Animal Science and Biology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>Actual Problems of Veterinary Medicine and Livestock Products</w:t>
      </w:r>
      <w:r>
        <w:rPr>
          <w:rFonts w:cs="Times New Roman" w:ascii="Times New Roman" w:hAnsi="Times New Roman"/>
          <w:bCs/>
          <w:i/>
          <w:color w:val="000000"/>
          <w:sz w:val="24"/>
          <w:szCs w:val="28"/>
          <w:lang w:val="en-US"/>
        </w:rPr>
        <w:t>'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 xml:space="preserve"> Safety; Biological Bases of Animal Husbandry; Biology; Cynology and Felinology; Horse Breeding; Livestock Feeding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 xml:space="preserve">Mechanization and Automation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>of Animal Husbandry; Apiculture and Pisciculture; Special Animal Science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  <w:lang w:val="en-US"/>
        </w:rPr>
        <w:t>Faculty of Technology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bCs/>
          <w:i/>
          <w:color w:val="000000"/>
          <w:sz w:val="24"/>
          <w:szCs w:val="28"/>
          <w:lang w:val="en-US"/>
        </w:rPr>
        <w:t>Food Products' Import Substitution as a Food Safety Factor of Russia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urrent Technologies of Storage and Processing of Fruits and Vegetables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Technologies of Storage and Processing of Animal Products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Storage, Processing and Commodity Research of Plant Products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  <w:lang w:val="en-US"/>
        </w:rPr>
        <w:t>Faculty of Economics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Agrarian Economics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Actual Problems of Marketing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Innovative Aspects of Water Industry and Nature Management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 xml:space="preserve">; History of Economics and Economic Concepts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nagement and Marketing of Engineering Systems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 xml:space="preserve">; Micro- and Macroeconomic Problems of Current Economics; World Agrarian Economics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Applied Marketing Researches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Development of Agrarian Economics under Present-Day Conditions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 xml:space="preserve">; Rural Consultancy; System Analysis and Process Modeling in Agricultural Sector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urrent Problems and Perspectives of Environment Economics and Water Consumption Development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 xml:space="preserve">; Russian and World Socio-Economic Geography; Strategic Planning; Theoretical Bases of Economic Policy; Project Management and Investment Assessment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Economics and Management in Agricultural Secto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  <w:lang w:val="en-US"/>
        </w:rPr>
        <w:t>Faculty of Economics and Finance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 xml:space="preserve">Actual Problems of Accounting in Agriculture; Actual Problems of Tax Planning and Administration; Business Processes and IT: Optimal Touch Points; Taxes and Taxation Legal Regulation; Problems of Analysis and Audit under Present-Day Economic Conditions; Problems and Development Prospects of Financial and Credit Mechanism in Global Economy; </w:t>
      </w:r>
      <w:r>
        <w:rPr>
          <w:rFonts w:eastAsia="Batang;바탕" w:cs="Times New Roman" w:ascii="Times New Roman" w:hAnsi="Times New Roman"/>
          <w:bCs/>
          <w:i/>
          <w:color w:val="000000"/>
          <w:sz w:val="24"/>
          <w:szCs w:val="28"/>
          <w:lang w:val="en-US"/>
        </w:rPr>
        <w:t>Russian Agricultural Development under</w:t>
      </w:r>
      <w:r>
        <w:rPr>
          <w:rFonts w:cs="Times New Roman" w:ascii="Times New Roman" w:hAnsi="Times New Roman"/>
          <w:bCs/>
          <w:i/>
          <w:color w:val="000000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 xml:space="preserve">Globalization Conditions; Development of Accounting in Russia on basis of IFRS; Current Finance Management in Russian Agricultural Sector; Statistics and Econometrics; Statistical Business Analytics (Master students); Theory of Accounting, Finance and Taxation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Economic Securit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  <w:lang w:val="en-US"/>
        </w:rPr>
        <w:t>Faculty of Humanities and Education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>Actual Issues of History; Actual Issues of Politology; Actual Issues of Law; Actual Problems of Philosophy; Actual Areas of Physical Training and Sport in Students</w:t>
      </w:r>
      <w:r>
        <w:rPr>
          <w:rFonts w:cs="Times New Roman" w:ascii="Times New Roman" w:hAnsi="Times New Roman"/>
          <w:bCs/>
          <w:i/>
          <w:color w:val="000000"/>
          <w:sz w:val="24"/>
          <w:szCs w:val="28"/>
          <w:lang w:val="en-US"/>
        </w:rPr>
        <w:t>'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 xml:space="preserve"> Environment; Actual Problems of Advertising, PR and Journalism; English (General); English in Scientific Research Activities; English (Professional Communications); Linguistic Country Studies; German; Pedagogy and Psychology; Improvement of Public and Municipal Management; State and Perspectives of Agricultural Tourism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Development in Russian Federation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>; Fren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Goryachkin Institute of Mechanics and Energetic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Faculty of Energy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 xml:space="preserve">Automatization of Technological Processes;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 xml:space="preserve">New Technologies and Equipment in Systems of Enterprises Power Supply; New Technologies and Equipment in the Electric Drive and Electrotechnology; Current Technologies and Equipment in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>Heating Engineering, Hydraulics and Enterprises Power Suppl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Faculty “Processes and Machinery in Agribusiness”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Automobile Transport; Metrology, Standardization and Quality Management; Job Safety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Agricultural Machinery; Tractors and Automobiles; Exploitation of Machinery and Tractor Park and High Tech in Crop Productio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Faculty “Technical Service in Agricultural Sector”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Engineering Graphics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Material Science and Machine Building Technologies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Strength of Materials and Machine Parts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Technical Service of Machinery and Equipmen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Kostyakov Institute of Environment Engineering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Faculty of Environment Engineering and Water Consumption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 xml:space="preserve">Land Reclamation and Complex Territory Engineering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Technology of Environment Engineering Objects Building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Water Resources Management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Faculty of Hydrotechnical, Agro-Industrial and Civil Building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Agro-Industrial and Civil Building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Nature Conservation Hydrotechnical Structures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Immobility Examination and Management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Faculty of Technosphere Safety, Ecology and Environment Engineering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Actual Problems of Ecology and Environment Engineering, Specificity of Present-Day World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Technology and Mechanization Facilities of Environment Engineering and Protection in Emergency Situations.</w:t>
      </w:r>
    </w:p>
    <w:p>
      <w:pPr>
        <w:pStyle w:val="Normlnywebov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/>
          <w:i/>
          <w:sz w:val="24"/>
          <w:szCs w:val="28"/>
          <w:lang w:val="en-US"/>
        </w:rPr>
      </w:r>
    </w:p>
    <w:p>
      <w:pPr>
        <w:pStyle w:val="Normlnywebov"/>
        <w:spacing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All the abstracts accepted for oral or poster presentation will be available on the conference website. The works awarded the 1</w:t>
      </w:r>
      <w:r>
        <w:rPr>
          <w:szCs w:val="28"/>
          <w:vertAlign w:val="superscript"/>
          <w:lang w:val="en-US"/>
        </w:rPr>
        <w:t>st</w:t>
      </w:r>
      <w:r>
        <w:rPr>
          <w:szCs w:val="28"/>
          <w:lang w:val="en-US"/>
        </w:rPr>
        <w:t xml:space="preserve"> degree diplomas will be published in the collection of the students’ articles.</w:t>
      </w:r>
    </w:p>
    <w:p>
      <w:pPr>
        <w:pStyle w:val="Normlnywebov"/>
        <w:spacing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lnywebov"/>
        <w:spacing w:before="0" w:after="0"/>
        <w:ind w:firstLine="709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During the Conference it is planned to hold the round table “</w:t>
      </w:r>
      <w:r>
        <w:rPr>
          <w:bCs/>
          <w:i/>
          <w:szCs w:val="28"/>
          <w:lang w:val="en-US"/>
        </w:rPr>
        <w:t>Student Science in agrarian high schools: problems and solutions</w:t>
      </w:r>
      <w:r>
        <w:rPr>
          <w:bCs/>
          <w:szCs w:val="28"/>
          <w:lang w:val="en-US"/>
        </w:rPr>
        <w:t>”.</w:t>
      </w:r>
    </w:p>
    <w:p>
      <w:pPr>
        <w:pStyle w:val="Normlnywebov"/>
        <w:spacing w:before="0" w:after="0"/>
        <w:ind w:firstLine="709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lnywebov"/>
        <w:spacing w:before="0" w:after="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Conditions of participation: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top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  <w:t>Students in their specialist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  <w:t>'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s, BSc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  <w:t>'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s or MSc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  <w:t>'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s studies are welcome for participation (</w:t>
      </w:r>
      <w:r>
        <w:rPr>
          <w:rFonts w:cs="Times New Roman" w:ascii="Times New Roman" w:hAnsi="Times New Roman"/>
          <w:bCs/>
          <w:sz w:val="24"/>
          <w:szCs w:val="28"/>
          <w:u w:val="single"/>
          <w:lang w:val="en-US"/>
        </w:rPr>
        <w:t>not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 xml:space="preserve"> PhD students). Registration and abstract submission starts at January 11</w:t>
      </w:r>
      <w:r>
        <w:rPr>
          <w:rFonts w:cs="Times New Roman" w:ascii="Times New Roman" w:hAnsi="Times New Roman"/>
          <w:bCs/>
          <w:sz w:val="24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 xml:space="preserve">, 2016 at the Conference website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8"/>
            <w:lang w:val="en-US"/>
          </w:rPr>
          <w:t>http://timsno.ru</w:t>
        </w:r>
      </w:hyperlink>
      <w:r>
        <w:rPr>
          <w:rFonts w:cs="Times New Roman" w:ascii="Times New Roman" w:hAnsi="Times New Roman"/>
          <w:bCs/>
          <w:sz w:val="24"/>
          <w:szCs w:val="28"/>
          <w:lang w:val="en-US"/>
        </w:rPr>
        <w:t>. Deadline for registration and abstract submission is February 15</w:t>
      </w:r>
      <w:r>
        <w:rPr>
          <w:rFonts w:cs="Times New Roman" w:ascii="Times New Roman" w:hAnsi="Times New Roman"/>
          <w:bCs/>
          <w:sz w:val="24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, 2016.</w:t>
      </w:r>
    </w:p>
    <w:p>
      <w:pPr>
        <w:pStyle w:val="Normlnywebov"/>
        <w:spacing w:before="0" w:after="0"/>
        <w:ind w:firstLine="709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Application form and the guidelines for abstracts are available at the same webpage.</w:t>
      </w:r>
    </w:p>
    <w:p>
      <w:pPr>
        <w:pStyle w:val="Normlnywebov"/>
        <w:spacing w:before="0" w:after="0"/>
        <w:ind w:firstLine="709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lnywebov"/>
        <w:spacing w:before="0" w:after="0"/>
        <w:jc w:val="both"/>
        <w:rPr>
          <w:szCs w:val="28"/>
          <w:lang w:val="en-US"/>
        </w:rPr>
      </w:pPr>
      <w:r>
        <w:rPr>
          <w:b/>
          <w:bCs/>
          <w:szCs w:val="28"/>
          <w:lang w:val="en-US"/>
        </w:rPr>
        <w:t xml:space="preserve">Address of RT SAU: </w:t>
      </w:r>
      <w:r>
        <w:rPr>
          <w:szCs w:val="28"/>
          <w:lang w:val="en-US"/>
        </w:rPr>
        <w:t>127550, Moscow, Timiryazevskaya St., 49</w:t>
      </w:r>
    </w:p>
    <w:p>
      <w:pPr>
        <w:pStyle w:val="Normlnywebov"/>
        <w:spacing w:before="0" w:after="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lnywebov"/>
        <w:spacing w:before="0" w:after="0"/>
        <w:jc w:val="both"/>
        <w:rPr>
          <w:szCs w:val="28"/>
          <w:lang w:val="en-US"/>
        </w:rPr>
      </w:pPr>
      <w:r>
        <w:rPr>
          <w:b/>
          <w:bCs/>
          <w:szCs w:val="28"/>
          <w:lang w:val="en-US"/>
        </w:rPr>
        <w:t>How to get there:</w:t>
      </w:r>
    </w:p>
    <w:p>
      <w:pPr>
        <w:pStyle w:val="Normlnywebov"/>
        <w:spacing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The transport stop “Timiryazevskaya Academy” can be reached from the metro stations Voikovskaya and Dmitrovskaya by tram 27; buses 72 and 87 from the metro station Savelovskaya, and bus 22 from the metro station Dinamo. </w:t>
      </w:r>
    </w:p>
    <w:p>
      <w:pPr>
        <w:pStyle w:val="Normlnywebov"/>
        <w:spacing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lnywebov"/>
        <w:spacing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Phone: </w:t>
      </w:r>
    </w:p>
    <w:p>
      <w:pPr>
        <w:pStyle w:val="Normlnywebov"/>
        <w:spacing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+7 (499) 9764100, +7 (499) 9764398, or +7 (499) 9762473 (International Relations </w:t>
      </w:r>
      <w:r>
        <w:rPr>
          <w:szCs w:val="28"/>
          <w:lang w:val="de-DE"/>
        </w:rPr>
        <w:t>Office</w:t>
      </w:r>
      <w:r>
        <w:rPr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E-mail: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ational@timacad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International Relations Office)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sno.timacad@gmail.com</w:t>
        </w:r>
      </w:hyperlink>
      <w:r>
        <w:rPr>
          <w:rFonts w:cs="Times New Roman" w:ascii="Times New Roman" w:hAnsi="Times New Roman"/>
          <w:sz w:val="24"/>
          <w:szCs w:val="28"/>
          <w:lang w:val="en-US"/>
        </w:rPr>
        <w:t xml:space="preserve"> (Students’ Scientific Societ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Predvolenpsmoodseku"/>
    <w:qFormat/>
    <w:rPr/>
  </w:style>
  <w:style w:type="character" w:styleId="Gticontext1">
    <w:name w:val="gt-icon-text1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ranslation">
    <w:name w:val="translatio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sno.ru/" TargetMode="External"/><Relationship Id="rId3" Type="http://schemas.openxmlformats.org/officeDocument/2006/relationships/hyperlink" Target="mailto:international@timacad.ru" TargetMode="External"/><Relationship Id="rId4" Type="http://schemas.openxmlformats.org/officeDocument/2006/relationships/hyperlink" Target="mailto:sno.timacad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40:00Z</dcterms:created>
  <dc:creator>Анастасия</dc:creator>
  <dc:description/>
  <cp:keywords/>
  <dc:language>en-US</dc:language>
  <cp:lastModifiedBy>Windows User</cp:lastModifiedBy>
  <cp:lastPrinted>2014-12-17T00:35:00Z</cp:lastPrinted>
  <dcterms:modified xsi:type="dcterms:W3CDTF">2016-01-26T07:40:00Z</dcterms:modified>
  <cp:revision>2</cp:revision>
  <dc:subject/>
  <dc:title/>
</cp:coreProperties>
</file>