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ear colleagues!</w:t>
        <w:br/>
        <w:t xml:space="preserve">My name is </w:t>
      </w:r>
      <w:r>
        <w:rPr>
          <w:rFonts w:eastAsia="Times New Roman" w:cs="Times New Roman" w:ascii="Times New Roman" w:hAnsi="Times New Roman"/>
          <w:b/>
          <w:sz w:val="24"/>
          <w:szCs w:val="24"/>
          <w:lang w:eastAsia="sk-SK"/>
        </w:rPr>
        <w:t>Irina Movila, Assoc. Prof., Ph. D</w:t>
      </w:r>
      <w:r>
        <w:rPr>
          <w:rFonts w:eastAsia="Times New Roman" w:cs="Times New Roman" w:ascii="Times New Roman" w:hAnsi="Times New Roman"/>
          <w:sz w:val="24"/>
          <w:szCs w:val="24"/>
          <w:lang w:eastAsia="sk-SK"/>
        </w:rPr>
        <w:t>., chairs «Economy and management», </w:t>
      </w:r>
      <w:r>
        <w:rPr>
          <w:rFonts w:eastAsia="Times New Roman" w:cs="Times New Roman" w:ascii="Times New Roman" w:hAnsi="Times New Roman"/>
          <w:b/>
          <w:sz w:val="24"/>
          <w:szCs w:val="24"/>
          <w:lang w:eastAsia="sk-SK"/>
        </w:rPr>
        <w:t xml:space="preserve">Alecu Russo Balti State University </w:t>
      </w:r>
      <w:r>
        <w:rPr>
          <w:rFonts w:eastAsia="Times New Roman" w:cs="Times New Roman" w:ascii="Times New Roman" w:hAnsi="Times New Roman"/>
          <w:sz w:val="24"/>
          <w:szCs w:val="24"/>
          <w:lang w:eastAsia="sk-SK"/>
        </w:rPr>
        <w:t xml:space="preserve">(Republic of Moldova), search for partners in projects FP7. </w:t>
        <w:br/>
        <w:t>My scientific interests concern economy and management, namely:</w:t>
        <w:br/>
        <w:t>Regional development, Economy and management of human resources on branches (manufacture, trade, agriculture), strategic management on branches, market of labour power and labor migration, strategic competitiveness, human potential in branches, strategies of staff development, personnel policy, personnel’s marketing, programs of market-oriented training, assessment of competitiveness, educational program with application of information technologies.</w:t>
        <w:br/>
        <w:t>I have experience in national projects on themes:</w:t>
        <w:br/>
        <w:t>1.   Strategic formation of human potential in higher education with use of information technology</w:t>
        <w:br/>
        <w:t>2.   The impact of the strategy of development of specialists’ professional potential on the competitive growth of organizations in the conditions of globalization.</w:t>
        <w:br/>
        <w:t>3.   Strategic Competitive Management of Human Resources on Moldovan Labour Market in the Conditions of Regional Development.</w:t>
        <w:br/>
        <w:br/>
        <w:t xml:space="preserve">Yours faithfully </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r>
        <w:rPr>
          <w:rFonts w:eastAsia="Times New Roman" w:cs="Times New Roman" w:ascii="Times New Roman" w:hAnsi="Times New Roman"/>
          <w:sz w:val="24"/>
          <w:szCs w:val="24"/>
          <w:lang w:eastAsia="sk-SK"/>
        </w:rPr>
        <w:t>Irina Movila</w:t>
        <w:br/>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contact: </w:t>
      </w:r>
      <w:hyperlink r:id="rId2">
        <w:r>
          <w:rPr>
            <w:rStyle w:val="InternetLink"/>
          </w:rPr>
          <w:t>movirina@mail.ru</w:t>
        </w:r>
      </w:hyperlink>
    </w:p>
    <w:p>
      <w:pPr>
        <w:pStyle w:val="Normal"/>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irin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30:00Z</dcterms:created>
  <dc:creator>Vladislav Valach</dc:creator>
  <dc:description/>
  <dc:language>en-US</dc:language>
  <cp:lastModifiedBy>soil</cp:lastModifiedBy>
  <dcterms:modified xsi:type="dcterms:W3CDTF">2012-01-16T12:30:00Z</dcterms:modified>
  <cp:revision>2</cp:revision>
  <dc:subject/>
  <dc:title/>
</cp:coreProperties>
</file>