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905000" cy="1905000"/>
            <wp:effectExtent l="0" t="0" r="0" b="0"/>
            <wp:wrapTight wrapText="bothSides">
              <wp:wrapPolygon edited="0">
                <wp:start x="9393" y="100"/>
                <wp:lineTo x="7877" y="313"/>
                <wp:lineTo x="4962" y="1507"/>
                <wp:lineTo x="4314" y="2260"/>
                <wp:lineTo x="2914" y="3453"/>
                <wp:lineTo x="1826" y="5287"/>
                <wp:lineTo x="1074" y="6907"/>
                <wp:lineTo x="957" y="7547"/>
                <wp:lineTo x="1398" y="8740"/>
                <wp:lineTo x="1502" y="10473"/>
                <wp:lineTo x="426" y="10687"/>
                <wp:lineTo x="-15" y="11228"/>
                <wp:lineTo x="-118" y="14254"/>
                <wp:lineTo x="206" y="15647"/>
                <wp:lineTo x="2590" y="17381"/>
                <wp:lineTo x="3990" y="19102"/>
                <wp:lineTo x="4962" y="20835"/>
                <wp:lineTo x="4962" y="21049"/>
                <wp:lineTo x="5286" y="21375"/>
                <wp:lineTo x="5610" y="21375"/>
                <wp:lineTo x="15872" y="21375"/>
                <wp:lineTo x="16727" y="21049"/>
                <wp:lineTo x="16623" y="20835"/>
                <wp:lineTo x="17491" y="19102"/>
                <wp:lineTo x="18891" y="17381"/>
                <wp:lineTo x="21262" y="15647"/>
                <wp:lineTo x="21600" y="14254"/>
                <wp:lineTo x="21600" y="11228"/>
                <wp:lineTo x="21159" y="10788"/>
                <wp:lineTo x="19966" y="10473"/>
                <wp:lineTo x="19863" y="8853"/>
                <wp:lineTo x="20511" y="7547"/>
                <wp:lineTo x="20407" y="7007"/>
                <wp:lineTo x="19642" y="5287"/>
                <wp:lineTo x="18567" y="3553"/>
                <wp:lineTo x="17375" y="2473"/>
                <wp:lineTo x="16519" y="1832"/>
                <wp:lineTo x="16623" y="1393"/>
                <wp:lineTo x="13708" y="426"/>
                <wp:lineTo x="11661" y="100"/>
                <wp:lineTo x="9393" y="1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>STAVROPOL STATE AGRARIAN UNIVERSITY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culty of Accounting and Finance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culty of Economics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V INTERNATIONAL CONFERENCE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MODERN PROBLEMS OF NATIONAL ECONOMIC DEVELOPMENT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May 24-25, 2012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i/>
          <w:sz w:val="28"/>
          <w:szCs w:val="28"/>
          <w:lang w:val="en-US"/>
        </w:rPr>
        <w:t>Conference sections</w:t>
      </w:r>
      <w:r>
        <w:rPr>
          <w:b/>
          <w:i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ind w:left="1260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ntemporary macroeconomic issues </w:t>
      </w:r>
    </w:p>
    <w:p>
      <w:pPr>
        <w:pStyle w:val="ListParagraph"/>
        <w:numPr>
          <w:ilvl w:val="0"/>
          <w:numId w:val="1"/>
        </w:numPr>
        <w:ind w:left="1260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dern features of economic development</w:t>
      </w:r>
    </w:p>
    <w:p>
      <w:pPr>
        <w:pStyle w:val="ListParagraph"/>
        <w:numPr>
          <w:ilvl w:val="0"/>
          <w:numId w:val="1"/>
        </w:numPr>
        <w:ind w:left="1260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blems and outlook for financial sector development in modern conditions of national economy</w:t>
      </w:r>
    </w:p>
    <w:p>
      <w:pPr>
        <w:pStyle w:val="ListParagraph"/>
        <w:numPr>
          <w:ilvl w:val="0"/>
          <w:numId w:val="1"/>
        </w:numPr>
        <w:ind w:left="1260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pportunities for innovative development of global economy</w:t>
      </w:r>
    </w:p>
    <w:p>
      <w:pPr>
        <w:pStyle w:val="ListParagraph"/>
        <w:numPr>
          <w:ilvl w:val="0"/>
          <w:numId w:val="1"/>
        </w:numPr>
        <w:ind w:left="1260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nagemen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odern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velopment tendencies</w:t>
      </w:r>
    </w:p>
    <w:p>
      <w:pPr>
        <w:pStyle w:val="ListParagraph"/>
        <w:numPr>
          <w:ilvl w:val="0"/>
          <w:numId w:val="1"/>
        </w:numPr>
        <w:ind w:left="1260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formation technologies in economics</w:t>
      </w:r>
    </w:p>
    <w:p>
      <w:pPr>
        <w:pStyle w:val="ListParagraph"/>
        <w:numPr>
          <w:ilvl w:val="0"/>
          <w:numId w:val="1"/>
        </w:numPr>
        <w:ind w:left="1260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cio-economic and legal problems of market economy, ways of solution</w:t>
      </w:r>
    </w:p>
    <w:p>
      <w:pPr>
        <w:pStyle w:val="ListParagraph"/>
        <w:numPr>
          <w:ilvl w:val="0"/>
          <w:numId w:val="1"/>
        </w:numPr>
        <w:ind w:left="1260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stainable development on macro- and micro levels</w:t>
      </w:r>
    </w:p>
    <w:p>
      <w:pPr>
        <w:pStyle w:val="ListParagraph"/>
        <w:numPr>
          <w:ilvl w:val="0"/>
          <w:numId w:val="1"/>
        </w:numPr>
        <w:ind w:left="1260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ccounting: development tendencies in the conditions of economic globalization </w:t>
      </w:r>
    </w:p>
    <w:p>
      <w:pPr>
        <w:pStyle w:val="ListParagraph"/>
        <w:numPr>
          <w:ilvl w:val="0"/>
          <w:numId w:val="1"/>
        </w:numPr>
        <w:ind w:left="1260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dit: theory and practice of application in modern economy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080" w:leader="none"/>
        </w:tabs>
        <w:ind w:left="720" w:hanging="0"/>
        <w:jc w:val="both"/>
        <w:rPr/>
      </w:pPr>
      <w:r>
        <w:rPr>
          <w:b/>
          <w:i/>
          <w:sz w:val="28"/>
          <w:szCs w:val="28"/>
          <w:lang w:val="en-US"/>
        </w:rPr>
        <w:t>Deadline for papers submission</w:t>
      </w:r>
      <w:r>
        <w:rPr>
          <w:sz w:val="28"/>
          <w:szCs w:val="28"/>
          <w:lang w:val="en-US"/>
        </w:rPr>
        <w:t>: May 1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>, 2012.</w:t>
      </w:r>
    </w:p>
    <w:p>
      <w:pPr>
        <w:pStyle w:val="Normal"/>
        <w:tabs>
          <w:tab w:val="clear" w:pos="708"/>
          <w:tab w:val="left" w:pos="-1080" w:leader="none"/>
        </w:tabs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080" w:leader="none"/>
        </w:tabs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lease forward your papers to Dr. Vasily Erokhin, Head of IRO, e-mail: </w:t>
      </w:r>
      <w:hyperlink r:id="rId3">
        <w:r>
          <w:rPr>
            <w:rStyle w:val="InternetLink"/>
            <w:sz w:val="28"/>
            <w:szCs w:val="28"/>
            <w:lang w:val="en-US"/>
          </w:rPr>
          <w:t>stavropolfad@yandex.ru</w:t>
        </w:r>
      </w:hyperlink>
    </w:p>
    <w:p>
      <w:pPr>
        <w:pStyle w:val="Normal"/>
        <w:tabs>
          <w:tab w:val="clear" w:pos="708"/>
          <w:tab w:val="left" w:pos="-1080" w:leader="none"/>
        </w:tabs>
        <w:ind w:left="72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080" w:leader="none"/>
        </w:tabs>
        <w:ind w:left="72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080" w:leader="none"/>
        </w:tabs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ublication is free of charge </w:t>
      </w:r>
    </w:p>
    <w:p>
      <w:pPr>
        <w:pStyle w:val="Normal"/>
        <w:tabs>
          <w:tab w:val="clear" w:pos="708"/>
          <w:tab w:val="left" w:pos="-1080" w:leader="none"/>
        </w:tabs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 SSAU partner universitie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vropolfad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52:00Z</dcterms:created>
  <dc:creator>Ерохин</dc:creator>
  <dc:description/>
  <cp:keywords/>
  <dc:language>en-US</dc:language>
  <cp:lastModifiedBy>Vasiliy</cp:lastModifiedBy>
  <dcterms:modified xsi:type="dcterms:W3CDTF">2012-03-29T06:57:00Z</dcterms:modified>
  <cp:revision>3</cp:revision>
  <dc:subject/>
  <dc:title>Учетно-финансовый факультет, Агрономический факультет и факультете Защиты растений ФГОУ ВПО Ставропольского государственного аграрного университета приглашает Вас принять участие в работе</dc:title>
</cp:coreProperties>
</file>